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1.6pt;margin-top:-18pt;width:45.5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687705" cy="571500"/>
                <wp:effectExtent l="33655" t="27940" r="3302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-18pt;width:54.1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02235</wp:posOffset>
                </wp:positionV>
                <wp:extent cx="1420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8.7pt;mso-wrap-distance-left:9.05pt;mso-wrap-distance-right:9.05pt;mso-wrap-distance-top:0pt;mso-wrap-distance-bottom:0pt;margin-top:8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9585</wp:posOffset>
                </wp:positionH>
                <wp:positionV relativeFrom="paragraph">
                  <wp:posOffset>102235</wp:posOffset>
                </wp:positionV>
                <wp:extent cx="167386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6.7pt;mso-wrap-distance-left:9.05pt;mso-wrap-distance-right:9.05pt;mso-wrap-distance-top:0pt;mso-wrap-distance-bottom:0pt;margin-top:8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2280285" cy="228600"/>
                <wp:effectExtent l="55245" t="469900" r="11239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3.6pt;width:179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05689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Obtaining and Present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3pt;mso-wrap-distance-left:9.05pt;mso-wrap-distance-right:9.05pt;mso-wrap-distance-top:0pt;mso-wrap-distance-bottom:0pt;margin-top:1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Obtaining and Presenting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Evid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9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87"/>
        <w:gridCol w:w="895"/>
        <w:gridCol w:w="901"/>
      </w:tblGrid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32105</wp:posOffset>
                      </wp:positionV>
                      <wp:extent cx="1089025" cy="456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26.1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equipment with greater precision resulting in accurate reading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y I need to repeat reading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I need continuous data for a line grap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a line graph is telling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985</wp:posOffset>
                      </wp:positionV>
                      <wp:extent cx="144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5pt" to="108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2230</wp:posOffset>
                      </wp:positionV>
                      <wp:extent cx="723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4.9pt" to="-5.15pt,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25475</wp:posOffset>
                      </wp:positionV>
                      <wp:extent cx="10890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49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gnise where the evidence is to prove my ide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how I have changed one factor and kept the others the sa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elect suitable equipm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ke a series of measurements recording my results on a bar ch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a datalogger to measure my resul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780</wp:posOffset>
                      </wp:positionV>
                      <wp:extent cx="1089025" cy="4565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.4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find information myself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easure accurately using a ruler and sca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rd what I have seen in different way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2905</wp:posOffset>
                      </wp:positionV>
                      <wp:extent cx="1165225" cy="4565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30.1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use equipment and make observation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rd my results in a tab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science words to describe what I sa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mpare living things and what I have see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easure but not using the small lines in a rul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8143875</wp:posOffset>
                </wp:positionV>
                <wp:extent cx="2041525" cy="271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1.35pt;mso-wrap-distance-left:9.05pt;mso-wrap-distance-right:9.05pt;mso-wrap-distance-top:0pt;mso-wrap-distance-bottom:0pt;margin-top:641.25pt;mso-position-vertical-relative:text;margin-left: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7:00Z</dcterms:created>
  <dc:creator>PWATERS</dc:creator>
  <dc:description/>
  <cp:keywords/>
  <dc:language>en-US</dc:language>
  <cp:lastModifiedBy>KSample</cp:lastModifiedBy>
  <cp:lastPrinted>2007-04-25T14:24:00Z</cp:lastPrinted>
  <dcterms:modified xsi:type="dcterms:W3CDTF">2009-07-08T11:27:00Z</dcterms:modified>
  <cp:revision>2</cp:revision>
  <dc:subject/>
  <dc:title/>
</cp:coreProperties>
</file>